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______________                                                                     №_________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 передачу на баланс управління фізичної культури та спорту Мелітопольської міської ради Запорізької області витрат за об’єкто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у зв’язку із завершенням реконструкції об’єкту управління фізичної культури та спорту Мелітопольської міської ради Запорізької області та з метою введення його в експлуатацію, згідно з постановою Кабінету Міністрів України від 13.04.2011 №461 «Питання прийняття в експлуатацію закінченого будівництва об’єктів», на підставі декларації, акта про готовність об’єк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 експлуатації, на підставі листа управління фізичної культури та спорт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елітопольської міської ради Запорізької області від 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02.2021 </w:t>
      </w:r>
      <w:r>
        <w:rPr>
          <w:sz w:val="26"/>
          <w:szCs w:val="26"/>
          <w:lang w:val="ru-RU"/>
        </w:rPr>
        <w:t xml:space="preserve">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122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01-34.02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виконавчий комітет Мелітопольської міської ради Запорізької області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В И Р І Ш И В:</w:t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22"/>
          <w:sz w:val="26"/>
          <w:szCs w:val="26"/>
        </w:rPr>
        <w:t>1. З</w:t>
      </w:r>
      <w:r>
        <w:rPr>
          <w:sz w:val="26"/>
          <w:szCs w:val="26"/>
        </w:rPr>
        <w:t xml:space="preserve">амовнику, відділу капітального будівництва Мелітопольської міської ради Запорізької області, передати витрати за об’єктом «Реконструкція мультифункціонального майданчика для занять ігровими видами спорту,                       вул. Гетьманська, 137 м. Мелітополь Запорізької області» в сумі 1 568 550,54 грн., на баланс управління фізичної культури та спорту Мелітопольської міської ради Запорізької області з правом оперативного управлінн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Відділу капітального будівництва Мелітопольської міської ради Запорізької області та управлінню фізичної культури та спорту Мелітопольської міської ради Запорізької області скласти відповідний акт приймання – передачі, затвердити його у заступника міського голови з питань діяльності виконавчих органів ради              Щербакова О., а також, за необхідності, відобразити відповідні господарські операції в бухгалтерському обліку.</w:t>
      </w:r>
    </w:p>
    <w:p>
      <w:pPr>
        <w:pStyle w:val="14"/>
        <w:ind w:firstLine="567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jc w:val="both"/>
        <w:rPr/>
      </w:pPr>
      <w:r>
        <w:rPr>
          <w:spacing w:val="0"/>
          <w:szCs w:val="28"/>
        </w:rPr>
        <w:t>Проєкт рішення вносить: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лова комісії з припинення,</w:t>
      </w:r>
    </w:p>
    <w:p>
      <w:pPr>
        <w:pStyle w:val="TextBody"/>
        <w:jc w:val="both"/>
        <w:rPr/>
      </w:pPr>
      <w:r>
        <w:rPr>
          <w:spacing w:val="0"/>
          <w:sz w:val="26"/>
          <w:szCs w:val="26"/>
        </w:rPr>
        <w:t>начальник відділу капітального будівництва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_Вікторія РЕПАШЕВСЬКА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ГОДЖ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ший заступник міського голов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 питань діяльності виконавчих органів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Ірина РУДАК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ступник міського голови з питань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іяльності виконавчих органів ради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_Олександр ЩЕРБАКОВ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ачальник управління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фізичної культури та спорту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Андрій ЖОРНЯК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Начальник управління 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авового забезпечення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z w:val="26"/>
          <w:szCs w:val="26"/>
        </w:rPr>
        <w:t xml:space="preserve">________________ Світлана СОЛОМ´ЯНА 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ловний спеціаліст – корек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Кристина КІЗЮ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30:00Z</dcterms:created>
  <dc:creator>1</dc:creator>
  <dc:description/>
  <cp:keywords/>
  <dc:language>en-US</dc:language>
  <cp:lastModifiedBy>Admin</cp:lastModifiedBy>
  <cp:lastPrinted>2021-02-16T14:24:00Z</cp:lastPrinted>
  <dcterms:modified xsi:type="dcterms:W3CDTF">2021-02-16T12:25:00Z</dcterms:modified>
  <cp:revision>10</cp:revision>
  <dc:subject/>
  <dc:title/>
</cp:coreProperties>
</file>